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Ответственность за нарушение антикоррупционного законодательств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. 4 ст. 12</w:t>
        </w:r>
      </w:hyperlink>
      <w:r>
        <w:rPr>
          <w:sz w:val="28"/>
        </w:rPr>
        <w:t xml:space="preserve"> Федерального закона от 25.12.2008 № 273-ФЗ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работодателю государственного или муниципального служащего по последнему месту его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я данной статьи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этом следует отметить, что число привлеченных по указанной статье лиц в Челябинской области растет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, в ходе проверки прокуратурой района, выявлены нарушения законодательства о противодействии коррупции в деятельности директора школы Октябрь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езультатам проверки прокуратурой района в отношении директора школы возбуждено дело об административном правонарушении, предусмотренном ст. 19.29 КоАП РФ, незаконное привлечение к трудовой деятельности муниципального служащег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оме того, директору школы внесено представление об устранении нарушений законодательства о противодействии корруп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ением мирового судьи судебного участка № 1 Октябрьского района директор признан виновным в совершении административного правонарушения, предусмотренного ст. 19.29 КоАП РФ, и ему назначено наказание в виде административного штрафа в размере 20 0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антикоррупционного законодательства и в целях избежания привлечения к ответственности о противодействии коррупции следует работодателям, вне зависимости от форм собственности, в том числе индивидуальным предпринимателям, при приеме на работу бывшего государственного или муниципального служащего, если не прошло 2 года с момента его увольнения из соответствующего органа, в десятидневный срок сообщать бывшему работодателю о заключении с таким работником догов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ледует отметить, что на гражданина, замещавшего должность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 прокурора                                                                       Н.О. М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47CB5847574677A3E5A7A930CA2344C389183413AD6667D60CC1912AC3365722518B0tBI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5:00Z</dcterms:created>
  <dc:creator>Гаврилов В.В. (Октябрьский р-н)</dc:creator>
  <dc:description/>
  <cp:keywords/>
  <dc:language>en-US</dc:language>
  <cp:lastModifiedBy>Трофименко Людмила Вячеславовна</cp:lastModifiedBy>
  <dcterms:modified xsi:type="dcterms:W3CDTF">2019-12-06T06:17:00Z</dcterms:modified>
  <cp:revision>4</cp:revision>
  <dc:subject/>
  <dc:title/>
</cp:coreProperties>
</file>